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0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0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лотарёва Андрея Юр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олотарёва Андрея Ю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Золотарёва Андрея Ю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0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